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Warunków Konkursu</w:t>
      </w:r>
    </w:p>
    <w:p>
      <w:pPr>
        <w:pStyle w:val="Tekstpodstawowy31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agwek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ferenta:</w:t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649"/>
      </w:tblGrid>
      <w:tr>
        <w:trPr>
          <w:trHeight w:val="15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Oferent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do korespondencj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wiązując do ogłoszenia o konkursie na świadczenia zdrowotne w zakresie badań radiologicznych na rzecz pacjentów Samodzielnego Gminnego Ośrodka Zdrowia w Białym Dunajcu, niniejszym składam następującą ofertę: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Oferuję wykonanie przedmiotu zamówienia zgodnie z Załącznikiem nr 2 za cenę: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 zł brutto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świadczenia udzielane będą w 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okładny adres placówk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uzyskałem pozytywną zewnętrzną oceną potwierdzoną certyfikatem (załączyć do oferty)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lacówka, w której wykonywane będą badania czynna jest w dniach …………………………............................... godz. ....................................................................................... </w:t>
        <w:br/>
        <w:t xml:space="preserve">i w tym terminie pacjenci będą mogli korzystać z usług objętych umową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dokumentacja medyczna prowadzona będzie w postaci elektronicznej od dnia obowiązywania umowy. Wyniki przekazywane będą drogą elektroniczną w formacie obsługiwanym przez oprogramowanie Zamawiającego (mMedica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świadczenia zdrowotne objęte niniejszym konkursem udzielane będą przez zespół liczący nie mniej niż ………… osób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wykonanie badań i dostarczenie wyników będzie realizowane w terminach wskazanych </w:t>
        <w:br/>
        <w:t xml:space="preserve">w załączniku nr 2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osiadam we własnej strukturze organizacyjnej pracownie diagnostyczne w których wykonuje się wszystkie usługi objęte konkursem.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m,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ogłoszenia, warunkami konkursu oraz umowy i przyjmuję je bez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łożoną ofertą pozostanę związan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z okres 30 dni od upływu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projektem umowy i akceptuję proponowane w nim postanowienia oraz zobowiązuję się w przypadku wyboru mojej oferty jako najkorzystniejszej do stawienia się w wyznaczonym przez Organizatora konkursu terminie i miejscu w celu podpisania umowy na tychże warunk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 gotowy do realizacji świadczeń od daty obowiązy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mojej oferty, najpóźniej w dniu podpisania umowy przedstawię potwierdzenie zawarcia umowy obowiązkowego ubezpieczenia odpowiedzialności cywilnej z rozporządzeniem Ministra Finansów z dnia 22 grudnia 2011 r. w sprawie obowiązkowego ubezpieczenia odpowiedzialności cywilnej podmiotu wykonującego działalność leczniczą (Dz.U.2011.293.172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skreślić, jeśli nie dotyczy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both"/>
        <w:rPr/>
      </w:pPr>
      <w:bookmarkStart w:id="0" w:name="_Hlk510984605"/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 xml:space="preserve">  data i podpis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54:00Z</dcterms:created>
  <dc:creator>1</dc:creator>
  <dc:description/>
  <cp:keywords/>
  <dc:language>en-US</dc:language>
  <cp:lastModifiedBy>catalina</cp:lastModifiedBy>
  <cp:lastPrinted>2016-07-12T08:44:00Z</cp:lastPrinted>
  <dcterms:modified xsi:type="dcterms:W3CDTF">2019-08-11T13:47:00Z</dcterms:modified>
  <cp:revision>3</cp:revision>
  <dc:subject/>
  <dc:title/>
</cp:coreProperties>
</file>